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>
          <w:trHeight w:val="1523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5400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2pt" to="136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Số: 181 /CV-PGD&amp;ĐT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Dự thảo Quy chế xét chọn và vinh danh, khen thưởng học sinh đạt danh hiệu “Học sinh Danh dự toàn trường” trên địa bàn tỉnh Thừa Thiên Hu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6035</wp:posOffset>
                      </wp:positionV>
                      <wp:extent cx="2232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2.05pt" to="213.4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7 tháng 5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Kính gửi: Hiệu trưởng các trường TH, TH&amp;THCS và THCS trực thuộc.</w:t>
      </w:r>
    </w:p>
    <w:p>
      <w:pPr>
        <w:pStyle w:val="Normal"/>
        <w:spacing w:lineRule="auto" w:line="276" w:before="120" w:after="0"/>
        <w:ind w:firstLine="709"/>
        <w:jc w:val="both"/>
        <w:rPr>
          <w:szCs w:val="28"/>
        </w:rPr>
      </w:pPr>
      <w:r>
        <w:rPr>
          <w:szCs w:val="28"/>
        </w:rPr>
        <w:t>Thực hiện Công văn số 991/SGDĐT-VP ngày 26 tháng 5 năm 2020 của Sở GD&amp;ĐT về việc góp ý Dự thảo Quy chế xét chọn và vinh danh, khen thưởng học sinh đạt danh hiệu “Học sinh Danh dự toàn trường” trên địa bàn tỉnh Thừa Thiên Huế.</w:t>
      </w:r>
    </w:p>
    <w:p>
      <w:pPr>
        <w:pStyle w:val="Normal"/>
        <w:spacing w:lineRule="auto" w:line="276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Phòng GD&amp;ĐT đề nghị các đơn vị tham gia đóng góp ý kiến vào Dự thảo và gửi báo cáo góp ý về Phòng GD&amp;ĐT qua địa chỉ mail </w:t>
      </w:r>
      <w:hyperlink r:id="rId2">
        <w:r>
          <w:rPr>
            <w:rStyle w:val="InternetLink"/>
            <w:szCs w:val="28"/>
          </w:rPr>
          <w:t>thuyttm.pdien@hue.edu.vn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trước 10h00 ngày 29/5/2020 </w:t>
      </w:r>
      <w:r>
        <w:rPr>
          <w:i/>
          <w:szCs w:val="28"/>
        </w:rPr>
        <w:t>(có Dự thảo Quy chế kèm theo)</w:t>
      </w:r>
      <w:r>
        <w:rPr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Cs w:val="28"/>
        </w:rPr>
        <w:t>Nhận được công văn, đề nghị các đơn vị thực hiện việc góp ý và gửi về Phòng đúng thời gian quy định./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Bodytext21"/>
              <w:shd w:fill="auto" w:val="clea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/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>- Như trên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color w:val="000000"/>
                <w:szCs w:val="22"/>
                <w:lang w:val="vi-VN" w:eastAsia="vi-VN"/>
              </w:rPr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 xml:space="preserve">- Lưu: </w:t>
            </w:r>
            <w:r>
              <w:rPr>
                <w:rStyle w:val="Bodytext2"/>
                <w:color w:val="000000"/>
                <w:szCs w:val="22"/>
                <w:lang w:val="vi-VN" w:eastAsia="en-US"/>
              </w:rPr>
              <w:t>VT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760" w:leader="dot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KT.TRƯỞNG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  <w:lang w:val="vi-VN" w:eastAsia="vi-VN"/>
              </w:rPr>
            </w:pPr>
            <w:r>
              <w:rPr>
                <w:sz w:val="28"/>
                <w:szCs w:val="28"/>
                <w:lang w:val="en-US" w:eastAsia="en-US"/>
              </w:rPr>
              <w:t>Phạm Bá Thành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qFormat/>
    <w:rPr>
      <w:rFonts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cs="Times New Roman"/>
      <w:sz w:val="22"/>
      <w:shd w:fill="FFFFFF" w:val="clear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ttm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Admin</dc:creator>
  <dc:description/>
  <cp:keywords/>
  <dc:language>en-US</dc:language>
  <cp:lastModifiedBy>Admin</cp:lastModifiedBy>
  <cp:lastPrinted>2020-05-27T14:07:00Z</cp:lastPrinted>
  <dcterms:modified xsi:type="dcterms:W3CDTF">2020-05-27T07:38:00Z</dcterms:modified>
  <cp:revision>3</cp:revision>
  <dc:subject/>
  <dc:title/>
</cp:coreProperties>
</file>